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выпускников-2016 и их родителей (законных представителей)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ников прошлых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 Краснооктябрьском районе организована работа консультационного пункта по подготовке к  единому государственному экзамену (ЕГЭ) на базе МОУ « Средняя школа № 5 Краснооктябрьского района Волгограда</w:t>
      </w:r>
      <w:r>
        <w:rPr>
          <w:sz w:val="32"/>
          <w:szCs w:val="32"/>
        </w:rPr>
        <w:t>».( Приказ  КТУ ДОАВ от 09.09.2015г № 5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рафик работы консультационного пункта по подготовке к ЕГ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недельно- ЧЕТВЕРГ с 16.00-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едагог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еспечивающих работу консультационного пун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одготовке к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уменко О.В., заместитель директора по УВ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влова О.В., учитель математи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шенцева Е.А., учитель информатики и ИК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канова В.Н., учитель русского языка и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5:00Z</dcterms:created>
  <dc:creator>Учитель</dc:creator>
  <dc:description/>
  <cp:keywords/>
  <dc:language>en-US</dc:language>
  <cp:lastModifiedBy>Учитель</cp:lastModifiedBy>
  <cp:lastPrinted>2015-11-13T11:25:00Z</cp:lastPrinted>
  <dcterms:modified xsi:type="dcterms:W3CDTF">2015-11-13T08:25:00Z</dcterms:modified>
  <cp:revision>2</cp:revision>
  <dc:subject/>
  <dc:title/>
</cp:coreProperties>
</file>